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3 shtator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 shtator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321945</wp:posOffset>
                </wp:positionV>
                <wp:extent cx="4983480" cy="2278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BLEDHJA NR. 10 E KOMISIONIT TË PËRHERSHËM ANKETUES PËR MBROJTJEN E LIRIVE DHE TË DREJTAVE TË QYTETARI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(e filluar më 22.7.2019) (vazhdim i parë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Debat publik me temë: Gjendja me të drejtat e njeriut në institucionet përmirësuese ndëshkuese në Republikën e Maqedonisë së Veriut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9.4pt;mso-wrap-distance-left:9pt;mso-wrap-distance-right:9pt;mso-wrap-distance-top:0pt;mso-wrap-distance-bottom:0pt;margin-top:25.3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 xml:space="preserve">MBLEDHJA NR. 10 E KOMISIONIT TË PËRHERSHËM ANKETUES PËR MBROJTJEN E LIRIVE DHE TË DREJTAVE TË QYTETARI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(e filluar më 22.7.2019) (vazhdim i parë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Debat publik me temë: Gjendja me të drejtat e njeriut në institucionet përmirësuese ndëshkuese në Republikën e Maqedonisë së Veriut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3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13T06:54:00Z</dcterms:modified>
  <cp:revision>2035</cp:revision>
  <dc:subject/>
  <dc:title/>
</cp:coreProperties>
</file>